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21    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 03   </w:t>
      </w:r>
      <w:r>
        <w:rPr>
          <w:sz w:val="28"/>
          <w:szCs w:val="28"/>
        </w:rPr>
        <w:t xml:space="preserve">   2011 г.</w:t>
        <w:tab/>
        <w:tab/>
        <w:tab/>
        <w:tab/>
        <w:tab/>
        <w:tab/>
        <w:tab/>
        <w:t xml:space="preserve">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и прове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х слушаний по проек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плана п. Березо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соблюдения прав человека на благоприятные условия жизнедеятельности, прав законных интересов правообладателей земельных участков и объектов капитального строительства, расположенных на территории поселка Березовка, в соответствии со статьями 37, 39 Градостроительного кодекса РФ от 29.12.2004 г. № 190-ФЗ, статьей 28 Федерального закона от 06.10.2003 г.     № 131-ФЗ «Об общих принципах организации местного самоуправления в Российской Федерации», пунктом 3 части 1 статьи 4 Федерального закона от 29.12.2004 г. № 191-ФЗ «О введении в действие Градостроительного кодекса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г. № 21-6, руководствуясь Уставом поселка Березовк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проекту генерального плана п. Березовка на 25.04.2011 года, по адресу: Красноярский край, Березовский район, п. Березовка, ул. Центральная, 19, большой за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6"/>
          <w:szCs w:val="26"/>
        </w:rPr>
        <w:t>25.04.2011 г. в 16:45</w:t>
      </w:r>
      <w:r>
        <w:rPr>
          <w:sz w:val="26"/>
          <w:szCs w:val="26"/>
        </w:rPr>
        <w:t xml:space="preserve"> публичные слушания по проекту генерального плана п. Берез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ределить местом проведения публичных слушаний помещение большой актовый зал по адресу: п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в процессе обсуждения замечания и предложения участников публичных слушаний учитываются и вносятся в протокол по мере их поступления, в течении срока проведения публичных слушаний, указанного в п. 2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ем публичных слушаний назначить специалиста по вопросам архитектуры и градостроительства администрации п. Березовка (Будникова А.В.)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срок до </w:t>
      </w:r>
      <w:r>
        <w:rPr>
          <w:b/>
          <w:sz w:val="26"/>
          <w:szCs w:val="26"/>
        </w:rPr>
        <w:t>25.04.2011</w:t>
      </w:r>
      <w:r>
        <w:rPr>
          <w:sz w:val="26"/>
          <w:szCs w:val="26"/>
        </w:rPr>
        <w:t xml:space="preserve"> г. осуществить сбор предложений и замечаний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срок до </w:t>
      </w:r>
      <w:r>
        <w:rPr>
          <w:b/>
          <w:sz w:val="26"/>
          <w:szCs w:val="26"/>
        </w:rPr>
        <w:t>10.05.2011 г.</w:t>
      </w:r>
      <w:r>
        <w:rPr>
          <w:sz w:val="26"/>
          <w:szCs w:val="26"/>
        </w:rPr>
        <w:t xml:space="preserve"> подготовить и обеспечить опубликование в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 Березовского района «Пригород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                                                                                        С.А. Су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к Постановлению № 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от  </w:t>
      </w: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 xml:space="preserve">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вопросов об изменении одного вида разрешенного использования земельных участков на другой вид разрешенного использ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 Изменение разрешенного использования земельного участка, расположенного по адресу: Красноярский край, Березовский район, п. Березовка, Трактовая, 91. Существующий вид разрешенного использования: земельные участки других промышленных предприятий. Испрашиваемый вид разрешенного использования: для расширения деревообрабатывающего производства. Кадастровый номер 24:04:6101015:176, площадь участка 47900,0 кв. м (ООО «ДоК Енисей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Изменение разрешенного использования земельного участка, расположенного по адресу: Красноярский край, Березовский район, п. Березовка, Трактовая, 87 «д» (6). Существующий вид разрешенного использования: земельные участки других промышленных предприятий. Испрашиваемый вид разрешенного использования: для расширения деревообрабатывающего производства. Кадастровый номер 24:04:6101015:450, площадь участка 250000,0 кв. м (ООО «ДоК Енисей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Изменение разрешенного использования земельного участка, расположенного по адресу: Красноярский край, Березовский район, район летних лагерей с/з Красноярский. Существующий вид разрешенного использования: для эксплуатации спортивно-оздоровительного лагеря. Испрашиваемый вид разрешенного использования: для сельскохозяйственного производства. Кадастровый номер   24:04:0401001:185,    площадь участка 216106,0  кв. м (Управление по архитектуре, градостроительству, земельным и имущественным отношениям администрации Березовского района Красноярского края).</w:t>
      </w:r>
    </w:p>
    <w:p>
      <w:pPr>
        <w:pStyle w:val="Normal"/>
        <w:jc w:val="both"/>
        <w:rPr/>
      </w:pPr>
      <w:r>
        <w:rPr>
          <w:sz w:val="26"/>
          <w:szCs w:val="26"/>
        </w:rPr>
        <w:t>4.  Изменение разрешенного использования земельного участка, расположенного по адресу: Красноярский край, Березовский район, п. Березовка, ул. Дружбы, 134. Существующий вид разрешенного использования: для строительства магазина. Испрашиваемый вид разрешенного использования: для эксплуатации магазина. Кадастровый   номер   24:04:6101013:176, площадь участка 600,0  кв. м (Иванова Н.П.).</w:t>
      </w:r>
    </w:p>
    <w:p>
      <w:pPr>
        <w:pStyle w:val="Normal"/>
        <w:jc w:val="both"/>
        <w:rPr>
          <w:vanish/>
        </w:rPr>
      </w:pPr>
      <w:r>
        <w:rPr>
          <w:sz w:val="26"/>
          <w:szCs w:val="26"/>
        </w:rPr>
        <w:t>5.  Изменение разрешенного использования земельного участка, расположенного по адресу: Красноярский край, Березовский район, п. Березовка, ул. Дзержинского, в районе дома № 38, бокс № 5. Существующий вид разрешенного использования: для строительства гаражного бокса. Испрашиваемый вид разрешенного использования: для эксплуатации гаражного бокса. Кадастровый номер   24:04:6101005:452,    площадь участка 25,0  кв. м (Артемьева П.И.)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59:00Z</dcterms:created>
  <dc:creator>Владелец</dc:creator>
  <dc:description/>
  <cp:keywords/>
  <dc:language>en-US</dc:language>
  <cp:lastModifiedBy>Батура Александер Иванович</cp:lastModifiedBy>
  <cp:lastPrinted>2011-01-21T15:01:00Z</cp:lastPrinted>
  <dcterms:modified xsi:type="dcterms:W3CDTF">2011-04-04T05:59:00Z</dcterms:modified>
  <cp:revision>2</cp:revision>
  <dc:subject/>
  <dc:title/>
</cp:coreProperties>
</file>